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581900" cy="1055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491490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 piatti per un film con la Cinegustologia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AN VALENTINO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n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èe di battuto di chianina a crudo, salsa sapida e tartufo di sta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n di zucca gialla su salsa di squacquerone e can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ghetti trafilati al bronzo con pomodorini, carciofi e pancetta crocc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anciola di manzo stracotta al Sagrantino e pepe di Sich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rea di patate rosse all’arancio carotine 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io Perugina su crema allo Cherry e frutti di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ffè e cioccolat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elezione di vini curati  dal sommelier dell’Enoteca Gi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3pt;mso-wrap-distance-left:9.05pt;mso-wrap-distance-right:9.05pt;mso-wrap-distance-top:0pt;mso-wrap-distance-bottom:0pt;margin-top:9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 piatti per un film con la Cinegustologia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AN VALENTINO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n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èe di battuto di chianina a crudo, salsa sapida e tartufo di stag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n di zucca gialla su salsa di squacquerone e cann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ghetti trafilati al bronzo con pomodorini, carciofi e pancetta crocc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anciola di manzo stracotta al Sagrantino e pepe di Sichu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rea di patate rosse all’arancio carotine ba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io Perugina su crema allo Cherry e frutti di bos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ffè e cioccolat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Selezione di vini curati  dal sommelier dell’Enoteca Gi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7:00Z</dcterms:created>
  <dc:creator>hotelgio</dc:creator>
  <dc:description/>
  <cp:keywords/>
  <dc:language>en-US</dc:language>
  <cp:lastModifiedBy> </cp:lastModifiedBy>
  <cp:lastPrinted>2011-02-22T09:25:00Z</cp:lastPrinted>
  <dcterms:modified xsi:type="dcterms:W3CDTF">2014-02-01T16:55:00Z</dcterms:modified>
  <cp:revision>15</cp:revision>
  <dc:subject/>
  <dc:title/>
</cp:coreProperties>
</file>